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St. John’s Preschool Handbook</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Fonts w:cs="Bookman Old Style" w:ascii="Bookman Old Style" w:hAnsi="Bookman Old Style"/>
        </w:rPr>
        <w:tab/>
        <w:t>This handbook is designed to acquaint you with the policies and guidelines of St. John’s Preschool, as well as explain some of the advantages of an Early Childhood program.  Our mission is to nurture each child academically, socially, emotionally and spiritually towards a readiness for kindergart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A good early childhood program provides needed care, protection, and continuous developmental educational experiences while children are away from their parents.  It is not just a “baby sitting service” for young children, but an opportunity for children to be with other children, learning individually or in groups, under the guidance of skilled professiona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Young children want to learn. They need an atmosphere that is conducive to learning.  Our program will provide an environment where children learn through direct and indirect experiences.  This type of program is vital to the growth and development of young children during their formative yea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St. John’s Preschool will provide a setting where children will learn socialization skills, participate in imaginative play, learn about our community, the world around us, our health, our families, the seasons, and holidays, and many other skills needed for later success.  It is a place where each child will receive our love and respect.  It is our promise to parents, that we will use our experience, skill and professional training to help every child learn and grow according to his/her individual potential, all within an atmosphere of acceptance and love.</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e Preschool is sponsored by St. John’s United Methodist Church.  Christian values are incorporated in our daily activities through songs, stories, prayers and convers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e hope this will be a happy and rewarding year for you and your child.  We are looking forward to working with each of you.  Please do not hesitate to call us with your praise, comments, suggestions or concerns.  We want our school to be the best it can be; we can only do that with your help and suppor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A Morning at St. John’s</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rPr>
      </w:pPr>
      <w:r>
        <w:rPr>
          <w:rFonts w:cs="Bookman Old Style" w:ascii="Bookman Old Style" w:hAnsi="Bookman Old Style"/>
        </w:rPr>
        <w:t>Your child’s day will inclu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Discovery and Free Play</w:t>
      </w:r>
      <w:r>
        <w:rPr>
          <w:rFonts w:cs="Bookman Old Style" w:ascii="Bookman Old Style" w:hAnsi="Bookman Old Style"/>
        </w:rPr>
        <w:t xml:space="preserve"> – Individually or in small groups, he/she may look at books, build with blocks, play dress-up or in the housekeeping center, paint, use creative art materials, care for pets and growing things, use educational materials at a concept formation center or play with manipulativ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Group Time</w:t>
      </w:r>
      <w:r>
        <w:rPr>
          <w:rFonts w:cs="Bookman Old Style" w:ascii="Bookman Old Style" w:hAnsi="Bookman Old Style"/>
          <w:b/>
          <w:u w:val="single"/>
        </w:rPr>
        <w:t xml:space="preserve"> </w:t>
      </w:r>
      <w:r>
        <w:rPr>
          <w:rFonts w:cs="Bookman Old Style" w:ascii="Bookman Old Style" w:hAnsi="Bookman Old Style"/>
        </w:rPr>
        <w:t>– Includes conversation, listening to stories, prayers, hearing poems, acting out stories, finger plays, calendar and weather information, development of self concept, social skills and Christian values which aid in working with and understanding others.  Unit concepts are introduced at this time and a great deal of emphasis is placed on the development of langu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Nutrition Snack</w:t>
      </w:r>
      <w:r>
        <w:rPr>
          <w:rFonts w:cs="Bookman Old Style" w:ascii="Bookman Old Style" w:hAnsi="Bookman Old Style"/>
        </w:rPr>
        <w:t xml:space="preserve"> – All children will eat together, giving them the opportunity for social interaction, learning desirable table manners, good food habits, a variety of blessings, and independence in caring for themselv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Music</w:t>
      </w:r>
      <w:r>
        <w:rPr>
          <w:rFonts w:cs="Bookman Old Style" w:ascii="Bookman Old Style" w:hAnsi="Bookman Old Style"/>
        </w:rPr>
        <w:t xml:space="preserve"> – Includes learning and singing songs, playing rhythm instruments, listening to records and tapes, moving to music and developing large muscle control and body awaren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Large Motor Skill Play</w:t>
      </w:r>
      <w:r>
        <w:rPr>
          <w:rFonts w:cs="Bookman Old Style" w:ascii="Bookman Old Style" w:hAnsi="Bookman Old Style"/>
          <w:b/>
          <w:u w:val="single"/>
        </w:rPr>
        <w:t xml:space="preserve"> </w:t>
      </w:r>
      <w:r>
        <w:rPr>
          <w:rFonts w:cs="Bookman Old Style" w:ascii="Bookman Old Style" w:hAnsi="Bookman Old Style"/>
        </w:rPr>
        <w:t>– Helps develop muscle coordination and teaches the child to obey simple rules in games.  Activities will include running, jumping, swinging, climbing, riding tricycles, scooters and bikes, sand and water play.  During inclement weather, large motor activities will be organized indoors.  This will include bean bags, balls, hoops, parachutes, jump ropes, scarves and obstacle cour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b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olicies and Guidelines</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u w:val="single"/>
        </w:rPr>
      </w:pPr>
      <w:r>
        <w:rPr>
          <w:rFonts w:cs="Bookman Old Style" w:ascii="Bookman Old Style" w:hAnsi="Bookman Old Style"/>
          <w:u w:val="single"/>
        </w:rPr>
        <w:t>Religiously Exempt from Licensure</w:t>
        <w:br/>
      </w:r>
      <w:r>
        <w:rPr>
          <w:rFonts w:cs="Bookman Old Style" w:ascii="Bookman Old Style" w:hAnsi="Bookman Old Style"/>
        </w:rPr>
        <w:t xml:space="preserve">St. John’s Preschool is operated under the auspices of St. John’s United Methodist Church which complies with the requirement of Section 63.2-1716 of the Code of Virginia.  Therefore it is Religiously Exempt from licensure.  A Copy of St. John’s Preschool exemption status is posted on the Parent Board in the main hallway of the preschool.  </w:t>
      </w:r>
    </w:p>
    <w:p>
      <w:pPr>
        <w:pStyle w:val="Normal"/>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rFonts w:ascii="Bookman Old Style" w:hAnsi="Bookman Old Style" w:cs="Bookman Old Style"/>
          <w:u w:val="single"/>
        </w:rPr>
      </w:pPr>
      <w:r>
        <w:rPr>
          <w:rFonts w:cs="Bookman Old Style" w:ascii="Bookman Old Style" w:hAnsi="Bookman Old Style"/>
          <w:u w:val="single"/>
        </w:rPr>
        <w:t>Physical Facility</w:t>
      </w:r>
    </w:p>
    <w:p>
      <w:pPr>
        <w:pStyle w:val="Normal"/>
        <w:rPr/>
      </w:pPr>
      <w:r>
        <w:rPr>
          <w:rFonts w:cs="Bookman Old Style" w:ascii="Bookman Old Style" w:hAnsi="Bookman Old Style"/>
        </w:rPr>
        <w:t>St. John’s Preschool is located at 1716 N. Augusta St., Staunton, VA in St. John’s United Methodist Church.  All areas of the premises accessible to children are free of obvious injury and hazards.  There are four classrooms and three bathrooms for the children.  The rooms contain both carpeted and uncarpeted areas.  The facility is well maintained.  All areas are heated or air-conditioned as the weather dictates.  There is a teacher workroom, storage area, as well as an outside storage building for playground equipment.  The church kitchen is also available to the preschool when needed.  There is a fenced-in grassy area, as well as a paved area on the playground.  The playground maintains cushioning material under equipment.  In inclement weather, the church social hall is used for large motor activities.  The facility is inspected annually by the local health department, and fire marshal in compliance with the Commonwealth’s mandates for religiously exempt child day care cen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Enrollment Capacity</w:t>
      </w:r>
    </w:p>
    <w:p>
      <w:pPr>
        <w:pStyle w:val="Normal"/>
        <w:rPr>
          <w:rFonts w:ascii="Bookman Old Style" w:hAnsi="Bookman Old Style" w:cs="Bookman Old Style"/>
        </w:rPr>
      </w:pPr>
      <w:r>
        <w:rPr>
          <w:rFonts w:cs="Bookman Old Style" w:ascii="Bookman Old Style" w:hAnsi="Bookman Old Style"/>
        </w:rPr>
        <w:t>As mandated by the State, enrollment capacity is based on the age of the children, the number of staff members, building specifications and fire inspection.  According to information supplied by the Building Official for the City of Staunton, he has set the certificate of occupancy for St. John’s Preschool at 50 children.  The Department of Education mandates 1 to 8 ratios of adults to children ages 24-36 months of age and 1 to 10 ratio of adults to children ages 36 months to 5 years of 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Insurance</w:t>
      </w:r>
    </w:p>
    <w:p>
      <w:pPr>
        <w:pStyle w:val="Normal"/>
        <w:rPr>
          <w:rFonts w:ascii="Bookman Old Style" w:hAnsi="Bookman Old Style" w:cs="Bookman Old Style"/>
        </w:rPr>
      </w:pPr>
      <w:r>
        <w:rPr>
          <w:rFonts w:cs="Bookman Old Style" w:ascii="Bookman Old Style" w:hAnsi="Bookman Old Style"/>
        </w:rPr>
        <w:t>St. John’s Preschool and Staff are covered under St. John’s United Methodist Church’s accidental injury and public liability insuranc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u w:val="single"/>
        </w:rPr>
        <w:t>Staff Information</w:t>
      </w:r>
    </w:p>
    <w:p>
      <w:pPr>
        <w:pStyle w:val="Normal"/>
        <w:rPr>
          <w:rFonts w:ascii="Bookman Old Style" w:hAnsi="Bookman Old Style" w:cs="Bookman Old Style"/>
        </w:rPr>
      </w:pPr>
      <w:r>
        <w:rPr>
          <w:rFonts w:cs="Bookman Old Style" w:ascii="Bookman Old Style" w:hAnsi="Bookman Old Style"/>
        </w:rPr>
        <w:t>The Preschool welcomes parent volunteers to help in areas of interest.  The choice to use volunteers is up to the discretion of the Direc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is preferred that all personnel have prior experience with children and more educational background than the minimum required by the state.  Above all, the staff is to be sensitive to the needs of children, have an ability to relate socially and emotionally to children, and to portray to the children that they c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taff meetings are held to acquaint the staff with each month’s activities and update them on each child.  Training sessions are also a part of staff meetings.  These include, but are not limited to, child abuse and neglect seminars, hand washing procedures, health screening tactics, first aid and CPR training, emergency procedures, child development, et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Health Requirements and Background checks of Staff</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An annual examination by a certified practicing physician or physician assistant are required of all staff members to determine they are free of any disabilities or disorders which would prevent them from caring for children, and have never been convicted of any felony or misdemeanor related to abuse, neglect, or exploitation of children or ad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Under Section 63.2-1724 licensure all staff members must have record checks done by the Department of Education and State Police for a criminal record history and a sex offender record with no convictions fou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erson trained and certified in first aid and CPR will be present at the preschool whenever children are pre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Entrance Requirements</w:t>
      </w:r>
    </w:p>
    <w:p>
      <w:pPr>
        <w:pStyle w:val="Normal"/>
        <w:numPr>
          <w:ilvl w:val="0"/>
          <w:numId w:val="1"/>
        </w:numPr>
        <w:rPr>
          <w:rFonts w:ascii="Bookman Old Style" w:hAnsi="Bookman Old Style" w:cs="Bookman Old Style"/>
          <w:u w:val="single"/>
        </w:rPr>
      </w:pPr>
      <w:r>
        <w:rPr>
          <w:rFonts w:cs="Bookman Old Style" w:ascii="Bookman Old Style" w:hAnsi="Bookman Old Style"/>
        </w:rPr>
        <w:t>Any child, regardless of race or creed, is eligible to be enrolled in St. John’s Preschool.  The child must be between the ages of 2 ½ – 5 years old on or before September 30</w:t>
      </w:r>
      <w:r>
        <w:rPr>
          <w:rFonts w:cs="Bookman Old Style" w:ascii="Bookman Old Style" w:hAnsi="Bookman Old Style"/>
          <w:vertAlign w:val="superscript"/>
        </w:rPr>
        <w:t>th</w:t>
      </w:r>
      <w:r>
        <w:rPr>
          <w:rFonts w:cs="Bookman Old Style" w:ascii="Bookman Old Style" w:hAnsi="Bookman Old Style"/>
        </w:rPr>
        <w:t xml:space="preserve">.   Three &amp; Four year old students must be potty trained.  In compliance with section 32.1-46 the child must be in good health and submit a signed statement from his/her doctor that he/she has had all the necessary immunizations against certain diseases.  Upon payment of the registration fee the parent or guardian agrees to complete and sign all the necessary forms for the child’s file at the school.  In compliance with section 63.2-1809 licensure regarding proof of a child’s identity and age, a staff member must see an original birth certificate and make a file copy for each enrolled child.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Registration Fee</w:t>
      </w:r>
    </w:p>
    <w:p>
      <w:pPr>
        <w:pStyle w:val="Normal"/>
        <w:rPr/>
      </w:pPr>
      <w:r>
        <w:rPr>
          <w:rFonts w:cs="Bookman Old Style" w:ascii="Bookman Old Style" w:hAnsi="Bookman Old Style"/>
        </w:rPr>
        <w:t>A registration fee is to be paid when the parents submit the Preschool application.  This fee is not refundable should the parent or guardian canc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Tuition</w:t>
      </w:r>
    </w:p>
    <w:p>
      <w:pPr>
        <w:pStyle w:val="Normal"/>
        <w:rPr>
          <w:rFonts w:ascii="Bookman Old Style" w:hAnsi="Bookman Old Style" w:cs="Bookman Old Style"/>
        </w:rPr>
      </w:pPr>
      <w:r>
        <w:rPr>
          <w:rFonts w:cs="Bookman Old Style" w:ascii="Bookman Old Style" w:hAnsi="Bookman Old Style"/>
        </w:rPr>
        <w:t xml:space="preserve">The tuition fee is figured on an annual basis, payable in nine monthly installments.  The first tuition for new students is due by </w:t>
      </w:r>
      <w:r>
        <w:rPr>
          <w:rFonts w:cs="Bookman Old Style" w:ascii="Bookman Old Style" w:hAnsi="Bookman Old Style"/>
          <w:b/>
        </w:rPr>
        <w:t>August 5</w:t>
      </w:r>
      <w:r>
        <w:rPr>
          <w:rFonts w:cs="Bookman Old Style" w:ascii="Bookman Old Style" w:hAnsi="Bookman Old Style"/>
          <w:b/>
          <w:vertAlign w:val="superscript"/>
        </w:rPr>
        <w:t>th</w:t>
      </w:r>
      <w:r>
        <w:rPr>
          <w:rFonts w:cs="Bookman Old Style" w:ascii="Bookman Old Style" w:hAnsi="Bookman Old Style"/>
          <w:b/>
        </w:rPr>
        <w:t>.</w:t>
      </w:r>
      <w:r>
        <w:rPr>
          <w:rFonts w:cs="Bookman Old Style" w:ascii="Bookman Old Style" w:hAnsi="Bookman Old Style"/>
        </w:rPr>
        <w:t xml:space="preserve">  Thereafter, tuition payments are due by the fifth of the month, September through April.  Tuition is paid one month in advance.  Parents are responsible for the delivery of payment, not children.  No tuition will be refunded and it is understood that a thirty day notice is required for withdrawal.  Checks should be made payable to ST. JOHN’S PRESCHOO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2024 – 2025 Tuition Rates</w:t>
      </w:r>
      <w:r>
        <w:rPr>
          <w:rFonts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day program ( Monday&amp;Wednesday)  </w:t>
        <w:br/>
        <w:t xml:space="preserve">                                                                $150.00 /9 installments</w:t>
        <w:br/>
        <w:t xml:space="preserve">     3 day program (Monday – Wednesday)   $220.00 /9 installmen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day program (Monday – Thursday     $255.00/ 9 installments</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ttendance/Absence</w:t>
      </w:r>
    </w:p>
    <w:p>
      <w:pPr>
        <w:pStyle w:val="Normal"/>
        <w:rPr>
          <w:rFonts w:ascii="Bookman Old Style" w:hAnsi="Bookman Old Style" w:cs="Bookman Old Style"/>
        </w:rPr>
      </w:pPr>
      <w:r>
        <w:rPr>
          <w:rFonts w:cs="Bookman Old Style" w:ascii="Bookman Old Style" w:hAnsi="Bookman Old Style"/>
        </w:rPr>
        <w:t xml:space="preserve">If your child is to be absent, please email the school at stjohnspreschool1@verizon.net before 8 am or call the church office (886-1500) after 9 am.  </w:t>
      </w:r>
      <w:r>
        <w:rPr>
          <w:rFonts w:cs="Bookman Old Style" w:ascii="Bookman Old Style" w:hAnsi="Bookman Old Style"/>
          <w:u w:val="single"/>
        </w:rPr>
        <w:t>It is helpful for us to know when your child will not be attending.</w:t>
      </w:r>
      <w:r>
        <w:rPr>
          <w:rFonts w:cs="Bookman Old Style" w:ascii="Bookman Old Style" w:hAnsi="Bookman Old Style"/>
        </w:rPr>
        <w:t xml:space="preserve">  There are no make-up days for absen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School Day – Daily Intake &amp; Dismissal Procedures</w:t>
      </w:r>
    </w:p>
    <w:p>
      <w:pPr>
        <w:pStyle w:val="Normal"/>
        <w:rPr>
          <w:rFonts w:ascii="Bookman Old Style" w:hAnsi="Bookman Old Style" w:cs="Bookman Old Style"/>
          <w:u w:val="single"/>
        </w:rPr>
      </w:pPr>
      <w:r>
        <w:rPr>
          <w:rFonts w:cs="Bookman Old Style" w:ascii="Bookman Old Style" w:hAnsi="Bookman Old Style"/>
        </w:rPr>
        <w:t xml:space="preserve">Children are supervised by an adult at all times, including arrival &amp; dismissal.  The school day is from 8:45 – 11:45 am.  We ask parents to bring their children to their teacher at 8:45 and to pick them up promptly at 11:45. The school doors will not open until 8:45, at which time teachers will be stationed either at the front door or outside to greet students. At dismissal time, please come to the playground gate and wait for a teacher to call your child’s name, we will open the gate and send them to you.  All names of potential people who might pick up your child need to be on an authorization form.  In the case of an emergency, a note or phone call is necessary.  Pets are prohibited during drop off and pick up on church property.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What to Wear - What to Bring</w:t>
      </w:r>
    </w:p>
    <w:p>
      <w:pPr>
        <w:pStyle w:val="Normal"/>
        <w:rPr>
          <w:rFonts w:ascii="Bookman Old Style" w:hAnsi="Bookman Old Style" w:cs="Bookman Old Style"/>
        </w:rPr>
      </w:pPr>
      <w:r>
        <w:rPr>
          <w:rFonts w:cs="Bookman Old Style" w:ascii="Bookman Old Style" w:hAnsi="Bookman Old Style"/>
        </w:rPr>
        <w:t>Dress your child in play clothes and comfortable shoes.  In cold weather, be sure your child wears a jacket, hat and mittens.</w:t>
        <w:br/>
      </w:r>
    </w:p>
    <w:p>
      <w:pPr>
        <w:pStyle w:val="Normal"/>
        <w:rPr>
          <w:rFonts w:ascii="Bookman Old Style" w:hAnsi="Bookman Old Style" w:cs="Bookman Old Style"/>
        </w:rPr>
      </w:pPr>
      <w:r>
        <w:rPr>
          <w:rFonts w:cs="Bookman Old Style" w:ascii="Bookman Old Style" w:hAnsi="Bookman Old Style"/>
        </w:rPr>
        <w:t xml:space="preserve">Each child should have at school a complete change of clothes (including socks and underwear).  </w:t>
      </w:r>
      <w:r>
        <w:rPr>
          <w:rFonts w:cs="Bookman Old Style" w:ascii="Bookman Old Style" w:hAnsi="Bookman Old Style"/>
          <w:u w:val="single"/>
        </w:rPr>
        <w:t>Each item should be marked plainly with the child’s name.</w:t>
      </w:r>
      <w:r>
        <w:rPr>
          <w:rFonts w:cs="Bookman Old Style" w:ascii="Bookman Old Style" w:hAnsi="Bookman Old Style"/>
        </w:rPr>
        <w:t xml:space="preserve">  A book bag of sufficient size to carry notices, projects, and show and tell should be brought to school each d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Nutrition Break</w:t>
      </w:r>
    </w:p>
    <w:p>
      <w:pPr>
        <w:pStyle w:val="Normal"/>
        <w:rPr>
          <w:rFonts w:ascii="Bookman Old Style" w:hAnsi="Bookman Old Style" w:cs="Bookman Old Style"/>
        </w:rPr>
      </w:pPr>
      <w:r>
        <w:rPr>
          <w:rFonts w:cs="Bookman Old Style" w:ascii="Bookman Old Style" w:hAnsi="Bookman Old Style"/>
        </w:rPr>
        <w:t>The Preschool will provide a nutritious, attractive pre packaged snack for your child daily.  Sometimes the snack may be something the children have “assembled” themselves.  We hope to expose the children to a variety of easy to prepare and healthy snacks throughout the year.  A calendar of snacks will be posted each month on the Preschool bulletin board.  Throughout the year, there will be occasions that parents may sign up to contribute items needed for a party.</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Messages</w:t>
      </w:r>
    </w:p>
    <w:p>
      <w:pPr>
        <w:pStyle w:val="Normal"/>
        <w:rPr>
          <w:rFonts w:ascii="Bookman Old Style" w:hAnsi="Bookman Old Style" w:cs="Bookman Old Style"/>
        </w:rPr>
      </w:pPr>
      <w:r>
        <w:rPr>
          <w:rFonts w:cs="Bookman Old Style" w:ascii="Bookman Old Style" w:hAnsi="Bookman Old Style"/>
        </w:rPr>
        <w:t>Verbal messages from children cannot be accepted.  Please send a written/text or leave a telephone messag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u w:val="single"/>
        </w:rPr>
      </w:pPr>
      <w:r>
        <w:rPr>
          <w:rFonts w:cs="Bookman Old Style" w:ascii="Bookman Old Style" w:hAnsi="Bookman Old Style"/>
        </w:rPr>
        <w:t>6</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Health/ Established &amp; Implemented Preschool Procedure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d washing by staff &amp; children after toileting/diapering and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fore eating snack is required.</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A daily simple health screening &amp; exclusion of sick children will be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ducted by each teacher.</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cognize &amp; Report the signs of child abuse &amp; neglect, </w:t>
        <w:br/>
        <w:t xml:space="preserve">  section 63.2-1509 licensure will be followed.</w:t>
      </w:r>
    </w:p>
    <w:p>
      <w:pPr>
        <w:pStyle w:val="Normal"/>
        <w:numPr>
          <w:ilvl w:val="0"/>
          <w:numId w:val="2"/>
        </w:numPr>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All incidents involving serious physical injury will be reported to       </w:t>
      </w:r>
    </w:p>
    <w:p>
      <w:pPr>
        <w:pStyle w:val="Normal"/>
        <w:ind w:left="720" w:hanging="0"/>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the Commissioner.</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For your child’s own well being and the other children at Preschool, please keep your child at home when they show symptoms of sore throat, nausea or vomiting, runny nose(that is not clear), diarrhea, skin rash, inflamed eyes, discharging ears, cough, earache, enlarged glands, flushed face or fever.  If your child has a fever (even if it is below 100 degrees), please keep him or her home from school until they have been fever free for 24 ho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Administration of Medication is Prohibited</w:t>
        <w:br/>
      </w:r>
      <w:r>
        <w:rPr>
          <w:rFonts w:cs="Bookman Old Style" w:ascii="Bookman Old Style" w:hAnsi="Bookman Old Style"/>
        </w:rPr>
        <w:t xml:space="preserve">Any medication should be administered by parents before their child arrives at preschool.  St. John’s Preschool Staff </w:t>
      </w:r>
      <w:r>
        <w:rPr>
          <w:rFonts w:cs="Bookman Old Style" w:ascii="Bookman Old Style" w:hAnsi="Bookman Old Style"/>
          <w:u w:val="single"/>
        </w:rPr>
        <w:t>will not</w:t>
      </w:r>
      <w:r>
        <w:rPr>
          <w:rFonts w:cs="Bookman Old Style" w:ascii="Bookman Old Style" w:hAnsi="Bookman Old Style"/>
        </w:rPr>
        <w:t xml:space="preserve"> administer medication of any kind, prescription or over the coun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Transporting of Preschoolers</w:t>
        <w:br/>
      </w:r>
      <w:r>
        <w:rPr>
          <w:rFonts w:cs="Bookman Old Style" w:ascii="Bookman Old Style" w:hAnsi="Bookman Old Style"/>
        </w:rPr>
        <w:t xml:space="preserve">Parents transporting children for any field trip or official St. John’s Preschool outing are required to have a valid driver’s license for the state of Virginia.  The vehicle that he/she will be driving has a current inspection sticker and is insured for bodily injury liability and property damage liability by an insurance carrier authorized to do business in the Commonwealth.   Limits on this policy are in compliance with Section 46.2-300, 1157, 705,1095 of the code of Virginia. Also all children will be secured in a child restraint device, properly equipped with a safety belt system, consisting of lap belts, shoulder harnesses, combinations thereof or similar devices.   </w:t>
      </w:r>
    </w:p>
    <w:p>
      <w:pPr>
        <w:pStyle w:val="Normal"/>
        <w:ind w:left="15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Inclement Weather</w:t>
      </w:r>
    </w:p>
    <w:p>
      <w:pPr>
        <w:pStyle w:val="Normal"/>
        <w:rPr>
          <w:rFonts w:ascii="Bookman Old Style" w:hAnsi="Bookman Old Style" w:cs="Bookman Old Style"/>
        </w:rPr>
      </w:pPr>
      <w:r>
        <w:rPr>
          <w:rFonts w:cs="Bookman Old Style" w:ascii="Bookman Old Style" w:hAnsi="Bookman Old Style"/>
        </w:rPr>
        <w:t xml:space="preserve">In the event of bad weather, the Preschool follows the </w:t>
      </w:r>
      <w:r>
        <w:rPr>
          <w:rFonts w:cs="Bookman Old Style" w:ascii="Bookman Old Style" w:hAnsi="Bookman Old Style"/>
          <w:b/>
          <w:bCs/>
        </w:rPr>
        <w:t xml:space="preserve">Augusta County Schools </w:t>
      </w:r>
      <w:r>
        <w:rPr>
          <w:rFonts w:cs="Bookman Old Style" w:ascii="Bookman Old Style" w:hAnsi="Bookman Old Style"/>
        </w:rPr>
        <w:t>for their decision making.  If the county schools are closed, then St. John’s Preschool is closed.  If the county schools have a two hour delay, then the Preschool is closed.  The Augusta County Schools usually post their closing information on the local television stations or online and is usually displayed by 6:00 am.  Please email us if you have any question as to the opening hour of the Preschool.</w:t>
        <w:br/>
      </w:r>
    </w:p>
    <w:p>
      <w:pPr>
        <w:pStyle w:val="Normal"/>
        <w:rPr/>
      </w:pPr>
      <w:r>
        <w:rPr>
          <w:rFonts w:cs="Bookman Old Style" w:ascii="Bookman Old Style" w:hAnsi="Bookman Old Style"/>
        </w:rPr>
        <w:t>Updated: September 14, 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3:43:00Z</dcterms:created>
  <dc:creator>user</dc:creator>
  <dc:description/>
  <cp:keywords/>
  <dc:language>en-US</dc:language>
  <cp:lastModifiedBy>Taralissa Jones</cp:lastModifiedBy>
  <cp:lastPrinted>2024-06-27T15:48:00Z</cp:lastPrinted>
  <dcterms:modified xsi:type="dcterms:W3CDTF">2024-09-14T13:43:00Z</dcterms:modified>
  <cp:revision>2</cp:revision>
  <dc:subject/>
  <dc:title/>
</cp:coreProperties>
</file>